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406541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ab/>
        <w:t xml:space="preserve">      № 54/3643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проектної документації для ОСББ «Шевченка – 20»</w:t>
      </w:r>
    </w:p>
    <w:p>
      <w:pPr>
        <w:pStyle w:val="Normal"/>
        <w:ind w:righ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частини 18 статті 6 Закону України «Про об’єднання співвласників багатоквартирного будинку», частини 5 статті 5 Закону України «Про особливості здійснення права власності у багатоквартирному будинку» та листа управління капітального будівництва виконавчого комітету Нетішинської міської ради від 12 березня 2019 року №15/03-18-155/2019, Нетішинська міська рада     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управлінню капітального будівництва виконавчого комітету Нетішинської міської ради на передачу виготовленої проектної документації по об’єкту «Капітальний ремонт будівлі (покрівлі) житлового будинку по вул.Шевченка, 20 в м.Нетішин Хмельницької області» для ОСББ «Шевченка – 20»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інню капітального будівництва виконавчого комітету Нетішинської міської ради передати проектну документацію по об’єкту «Капітальний ремонт будівлі (покрівлі) житлового будинку по вул.Шевченка, 20 в м.Нетішин Хмельницької області» для ОСББ «Шевченка-20» відповідно до вимог чинного законодавства України.  </w:t>
      </w:r>
    </w:p>
    <w:p>
      <w:pPr>
        <w:pStyle w:val="Style21"/>
        <w:widowControl/>
        <w:ind w:firstLine="54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bookmarkStart w:id="0" w:name="_GoBack"/>
      <w:bookmarkEnd w:id="0"/>
      <w:r>
        <w:rPr>
          <w:b/>
          <w:sz w:val="28"/>
          <w:szCs w:val="28"/>
          <w:lang w:eastAsia="uk-UA"/>
        </w:rPr>
        <w:t>ПОЯСНЮВАЛЬНА ЗАПИСК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eastAsia="uk-UA"/>
        </w:rPr>
        <w:t>до проекту рішення міської ради «</w:t>
      </w:r>
      <w:r>
        <w:rPr>
          <w:b/>
          <w:sz w:val="28"/>
          <w:szCs w:val="28"/>
        </w:rPr>
        <w:t>Про передачу проектної документації для ОСББ «Шевченка – 20»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 xml:space="preserve">Основною метою підготовки проекту рішення є виконання норм </w:t>
      </w:r>
      <w:r>
        <w:rPr>
          <w:rFonts w:eastAsia="Calibri"/>
          <w:sz w:val="28"/>
          <w:szCs w:val="28"/>
          <w:lang w:eastAsia="en-US"/>
        </w:rPr>
        <w:t xml:space="preserve">Закону України «Про особливості здійснення права власності у багатоквартирному будинку» від 14 травня 2015 року № 417-VIII та </w:t>
      </w:r>
      <w:r>
        <w:rPr>
          <w:sz w:val="28"/>
          <w:szCs w:val="28"/>
        </w:rPr>
        <w:t>Закону України «Про об’єднання співвласників багатоквартирного будинку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ішення двадцять четвертої сесії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етішинської міської ради </w:t>
      </w:r>
      <w:r>
        <w:rPr>
          <w:rFonts w:eastAsia="Calibri"/>
          <w:sz w:val="28"/>
          <w:szCs w:val="28"/>
          <w:lang w:eastAsia="en-US"/>
        </w:rPr>
        <w:t>VII скликанн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ід 21 березня 2017 року № 24/1298 управлінню капітального будівництва виконавчого комітету Нетішинської міської ради передано функції замовника будівництва по об’єкту «Капітальний ремонт будівлі (покрівлі) житлового будинку по вул.Шевченка, 20 в м.Нетішин Хмельницької області». Виготовлена проектна документація була затверджена рішенням виконавчого комітету Нетішинської міської ради від 08.02.2018 № 61/20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м з тим, зазначаємо, що багатоквартирний будинок №20, що на вул.Шевченка  рішенням тридцять сьомої сесії Нетішинської міської ради </w:t>
      </w:r>
      <w:r>
        <w:rPr>
          <w:rFonts w:eastAsia="Calibri"/>
          <w:sz w:val="28"/>
          <w:szCs w:val="28"/>
          <w:lang w:eastAsia="en-US"/>
        </w:rPr>
        <w:t>VII скликання</w:t>
      </w:r>
      <w:r>
        <w:rPr>
          <w:sz w:val="28"/>
          <w:szCs w:val="28"/>
        </w:rPr>
        <w:t xml:space="preserve"> від 21 грудня 2017 року №37/2078 «Про списання з балансу КП НМР «Житлово-комунальне об’єднання» багатоквартирних житлових будинків» списаний з балансу КП НМР «ЖКО». Мешканці будинку рішенням загальних зборів створили ОСББ «Шевченка-2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 метою забезпечення співвласниками належного утримання та належного санітарного, протипожежного і технічного стану спільного майна багатоквартирного будинку та для участі у Програмі підтримки та розвитку житлового фонду м.Нетішин на 2018-2020 роки передати для ОСББ «Шевченка-20» проект «Капітальний ремонт будівлі (покрівлі) житлового будинку по вул.Шевченка, 20 в м.Нетішин Хмельницької області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rPr>
          <w:rFonts w:eastAsia="Calibri"/>
          <w:color w:val="000000"/>
          <w:sz w:val="28"/>
          <w:szCs w:val="28"/>
          <w:lang w:eastAsia="uk-UA"/>
        </w:rPr>
      </w:pPr>
      <w:r>
        <w:rPr>
          <w:rFonts w:eastAsia="Calibri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left" w:pos="708" w:leader="none"/>
        </w:tabs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left" w:pos="708" w:leader="none"/>
        </w:tabs>
        <w:rPr/>
      </w:pPr>
      <w:r>
        <w:rPr>
          <w:color w:val="000000"/>
          <w:sz w:val="28"/>
          <w:szCs w:val="28"/>
          <w:lang w:eastAsia="uk-UA"/>
        </w:rPr>
        <w:t>Т.в.о. директора Фонду</w:t>
      </w:r>
    </w:p>
    <w:p>
      <w:pPr>
        <w:pStyle w:val="Normal"/>
        <w:tabs>
          <w:tab w:val="left" w:pos="708" w:leader="none"/>
        </w:tabs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комунального майна міста Нетішина</w:t>
        <w:tab/>
        <w:tab/>
        <w:tab/>
        <w:tab/>
        <w:tab/>
        <w:t>І.І. Гнатів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7"/>
      <w:szCs w:val="27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Rvts9">
    <w:name w:val="rvts9"/>
    <w:qFormat/>
    <w:rPr/>
  </w:style>
  <w:style w:type="character" w:styleId="Style14">
    <w:name w:val="Знак Знак"/>
    <w:qFormat/>
    <w:rPr>
      <w:rFonts w:ascii="Courier New" w:hAnsi="Courier New" w:cs="Courier New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basedOn w:val="Style13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10:00Z</dcterms:created>
  <dc:creator>User</dc:creator>
  <dc:description/>
  <cp:keywords/>
  <dc:language>en-US</dc:language>
  <cp:lastModifiedBy>Depviddil</cp:lastModifiedBy>
  <cp:lastPrinted>2019-04-15T10:42:00Z</cp:lastPrinted>
  <dcterms:modified xsi:type="dcterms:W3CDTF">2019-04-15T07:42:00Z</dcterms:modified>
  <cp:revision>4</cp:revision>
  <dc:subject/>
  <dc:title>ПРОЕКТ</dc:title>
</cp:coreProperties>
</file>